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�t�@�C��---&gt;CSV�t�@�C�� �ϊ��\�t�g CSVT  V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�t�@�C����CSV�t�@�C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��ϊ���TXT�t�@�C���ƕϊ��v���O����CSVT.EXP�ͤ�����f���N�g��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n�v�m�r���j���[���</w:t>
      </w:r>
      <w:r>
        <w:rPr/>
        <w:t>璼�</w:t>
      </w:r>
      <w:r>
        <w:rPr>
          <w:rtl w:val="true"/>
        </w:rPr>
        <w:t>ڃ</w:t>
      </w:r>
      <w:r>
        <w:rPr/>
        <w:t>N���b�N���Ď�s������A�A�C�R���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Ď�s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�Τ��͉�ʂ̎w���ɂ�������ĕK�v�������͂��</w:t>
      </w:r>
      <w:r>
        <w:rPr/>
        <w:t>邾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؂</w:t>
      </w:r>
      <w:r>
        <w:rPr/>
        <w:t>肩���ͤ���</w:t>
      </w:r>
      <w:r>
        <w:rPr/>
        <w:t>p�X�y�|�X��S�p�X�y�|�X����p �S�p�X�y�|�X��̂ǂ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</w:t>
      </w:r>
      <w:r>
        <w:rPr/>
        <w:t>ׂ</w:t>
      </w:r>
      <w:r>
        <w:rPr>
          <w:rtl w:val="true"/>
        </w:rPr>
        <w:t>܂</w:t>
      </w:r>
      <w:r>
        <w:rPr/>
        <w:t>�� �������</w:t>
      </w:r>
      <w:r>
        <w:rPr/>
        <w:t>ŋ�</w:t>
      </w:r>
      <w:r>
        <w:rPr/>
        <w:t>؂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�����</w:t>
      </w:r>
      <w:r>
        <w:rPr/>
        <w:t>삪�</w:t>
      </w:r>
      <w:r>
        <w:rPr/>
        <w:t>s���Ȃ̂ŉB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�g��Ă</w:t>
      </w:r>
      <w:r>
        <w:rPr/>
        <w:t>݂�����ͤ��</w:t>
      </w:r>
      <w:r>
        <w:rPr/>
        <w:t>؂</w:t>
      </w:r>
      <w:r>
        <w:rPr>
          <w:rtl w:val="true"/>
        </w:rPr>
        <w:t>�̎�ޑ</w:t>
      </w:r>
      <w:r>
        <w:rPr/>
        <w:t>I��̎� 4 �Ɠ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